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kk-KZ"/>
        </w:rPr>
        <w:t>1</w:t>
      </w:r>
      <w:r>
        <w:rPr>
          <w:b/>
          <w:lang w:val="en-US"/>
        </w:rPr>
        <w:t>1</w:t>
      </w:r>
      <w:r>
        <w:rPr>
          <w:b/>
          <w:lang w:val="kk-KZ"/>
        </w:rPr>
        <w:t xml:space="preserve">-ші Лабораторлық жұмыс– Тақырыбы: «Потенциометрлік әдіспен топыратың рН және Еh көрсеткіштерін анықтау» - (4 сағат)  </w:t>
      </w:r>
    </w:p>
    <w:p>
      <w:pPr>
        <w:pStyle w:val="TextBody"/>
        <w:rPr>
          <w:lang w:val="kk-KZ"/>
        </w:rPr>
      </w:pPr>
      <w:r>
        <w:rPr>
          <w:b/>
          <w:lang w:val="kk-KZ"/>
        </w:rPr>
        <w:t xml:space="preserve">Сабақтың мақсаты: </w:t>
      </w:r>
      <w:r>
        <w:rPr>
          <w:lang w:val="kk-KZ"/>
        </w:rPr>
        <w:t>Топырақ ортасының рН көрсеткішін анықтау әдістерімен танысып, потециометрлік әдісті игеру.</w:t>
      </w:r>
    </w:p>
    <w:p>
      <w:pPr>
        <w:pStyle w:val="Normal"/>
        <w:ind w:left="-284" w:firstLine="992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Топырақ реакциясы (қышқылдылығы, сілтілігі) оның қандай заттарды сіңіргендігіне байланысты. Егер топырақ сутегін, немесе аплюминийді сіңірсе, ол қышқыл болады; натрийді сіңірген топырақ сілтілі, ал кальцийге қаныққан реакциясы бейтарап болады. Анықтау үшін 5 г топырақ үлісін алып, стаканға салып 1:5 мөлшерде су құяды. Ерітіндіден потенциометр арқылы  рН көрсеткішін анықтайды. </w:t>
      </w:r>
    </w:p>
    <w:p>
      <w:pPr>
        <w:pStyle w:val="TextBody"/>
        <w:rPr/>
      </w:pPr>
      <w:r>
        <w:rPr>
          <w:b/>
          <w:lang w:val="kk-KZ"/>
        </w:rPr>
        <w:t>Тапсырмалар:</w:t>
      </w:r>
      <w:r>
        <w:rPr>
          <w:lang w:val="kk-KZ"/>
        </w:rPr>
        <w:t xml:space="preserve"> Шыныдан жасалған өлшеу электродын және салыстырмалы хлорлыкүміс электродын дайындау (0,1н НС1 ертіндісінде ұстап тұрақты асимметриялық потенциал орныққанша 5-7 тәулік ылғалдандыру). рН-метр (иономер) құралына электродтарды орнатып буферлік (стандарттық) ертінділерді пайдаланып реттеу. Топырақ суспенциясын өлшемге дайындау. Электродтарды суспензияға қондырып керекті диапазонда өлшемдер жүргізіп нәтиже алу.</w:t>
      </w:r>
    </w:p>
    <w:p>
      <w:pPr>
        <w:pStyle w:val="TextBody"/>
        <w:rPr/>
      </w:pPr>
      <w:r>
        <w:rPr>
          <w:lang w:val="en-US"/>
        </w:rPr>
        <w:t>:</w:t>
      </w:r>
      <w:r>
        <w:rPr>
          <w:b/>
          <w:lang w:val="kk-KZ"/>
        </w:rPr>
        <w:t>Жұмыс барысы</w:t>
      </w:r>
      <w:r>
        <w:rPr>
          <w:lang w:val="kk-KZ"/>
        </w:rPr>
        <w:t>.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Иономерді (И-110, рН-121, т.б.) тоққа қосып 20 минут қыздырады.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>Топырақ суспензиясын өлшемге дайындайды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szCs w:val="24"/>
          <w:lang w:val="kk-KZ"/>
        </w:rPr>
        <w:t xml:space="preserve">Салыстырмалы </w:t>
      </w:r>
      <w:r>
        <w:rPr>
          <w:lang w:val="kk-KZ"/>
        </w:rPr>
        <w:t>хлорлыкүміс электродын және сутегі катиондарын ғана өткізетін шыны электродын ертінділерден алып, дистиленген сумен шайып, фильтр қағазымен сүртіп иономердің ұйяларына жалғайды.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lang w:val="kk-KZ"/>
        </w:rPr>
        <w:t>рН көрсеткіштері белгілі (4,1 және 9) буцферлік ертінділер арқылы иономерді дәлдейді, температурлық компенсация жасайды.</w:t>
      </w:r>
    </w:p>
    <w:p>
      <w:pPr>
        <w:pStyle w:val="TextBody"/>
        <w:numPr>
          <w:ilvl w:val="0"/>
          <w:numId w:val="1"/>
        </w:numPr>
        <w:rPr>
          <w:szCs w:val="24"/>
          <w:lang w:val="kk-KZ"/>
        </w:rPr>
      </w:pPr>
      <w:r>
        <w:rPr>
          <w:lang w:val="kk-KZ"/>
        </w:rPr>
        <w:t>рН көрсеткішін өлшеу үшін топырақ суспензиясына (немесе су сүзіндісінді) салыстырмалы және өлшегіш электродтарды бір-біріне жақын ұстап, бірақ тигізбей батыру керек, сосын иономердің рН кнопкасын және диапазонын көрсететін кнопканы басады, иономердің тілі тоқтаған жердің мәнін анықтайды.</w:t>
      </w:r>
    </w:p>
    <w:p>
      <w:pPr>
        <w:pStyle w:val="TextBody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Электродтарды дистилденген суда ұстап әр өлшем алдында фильтр қағазымен құрғатады.</w:t>
      </w:r>
    </w:p>
    <w:p>
      <w:pPr>
        <w:pStyle w:val="TextBody"/>
        <w:ind w:left="360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TextBody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ab/>
        <w:t>Тотығу-тотықсыздану потенциалын (ОВП) топырақта, топырақ ертіндісінде және табиғи суларда анықтайды. Тотығу-тотықсыздану потенциалын индифферентті металдан (платинадан) жасалған электродтар қабылдайды. Салыстырмалы электрод ретінде каломельді электродты пайдаланады.</w:t>
      </w:r>
    </w:p>
    <w:p>
      <w:pPr>
        <w:pStyle w:val="TextBody"/>
        <w:ind w:left="360" w:hanging="0"/>
        <w:rPr/>
      </w:pPr>
      <w:r>
        <w:rPr>
          <w:szCs w:val="24"/>
          <w:lang w:val="kk-KZ"/>
        </w:rPr>
        <w:tab/>
        <w:t>Платина электродын және салыстырмалы электродты топыраққа 3-5 см тереңдікке тығыздап орналастырады, (электродттар ыдыстың түбіне, қабырғасына тимеу керек) сосын иономердің Еh. кнопкасын басады. Иономердің тілі бір жерде тұқрақты тоқтамай жылжи берді, тепе-теңдік орнау үшін 20 минут кұту керек. Ылғалдығы аз топырақта тепе-теңдік орнау онанда көпке созылады. Дұрыс нәтиже алу үшін өлшемді кем дегенде 3 рет қайталау қажет.</w:t>
      </w:r>
    </w:p>
    <w:p>
      <w:pPr>
        <w:pStyle w:val="TextBody"/>
        <w:ind w:left="360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TextBody"/>
        <w:ind w:left="360" w:hanging="0"/>
        <w:rPr/>
      </w:pPr>
      <w:r>
        <w:rPr>
          <w:szCs w:val="24"/>
          <w:lang w:val="kk-KZ"/>
        </w:rPr>
        <w:t>Сабаққа қажетті құрал-жабдықтар: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Топырақ үлгілері.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Шыны электрод ЭЛ -01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Платинді электрод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КС1 ертіндісі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Дистилденген су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Иономер</w:t>
      </w:r>
    </w:p>
    <w:p>
      <w:pPr>
        <w:pStyle w:val="TextBody"/>
        <w:numPr>
          <w:ilvl w:val="0"/>
          <w:numId w:val="2"/>
        </w:numPr>
        <w:rPr>
          <w:szCs w:val="24"/>
          <w:lang w:val="kk-KZ"/>
        </w:rPr>
      </w:pPr>
      <w:r>
        <w:rPr>
          <w:szCs w:val="24"/>
          <w:lang w:val="kk-KZ"/>
        </w:rPr>
        <w:t>Салыстырмалы электрод (</w:t>
      </w:r>
      <w:r>
        <w:rPr>
          <w:lang w:val="kk-KZ"/>
        </w:rPr>
        <w:t>хлорлыкүмісті, каломельді)</w:t>
      </w:r>
    </w:p>
    <w:p>
      <w:pPr>
        <w:pStyle w:val="TextBody"/>
        <w:ind w:left="360" w:hanging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ind w:left="360" w:hanging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9:00Z</dcterms:created>
  <dc:creator>Schimschikov</dc:creator>
  <dc:description/>
  <cp:keywords/>
  <dc:language>en-US</dc:language>
  <cp:lastModifiedBy>Schimschikov</cp:lastModifiedBy>
  <dcterms:modified xsi:type="dcterms:W3CDTF">2010-01-14T08:41:00Z</dcterms:modified>
  <cp:revision>3</cp:revision>
  <dc:subject/>
  <dc:title/>
</cp:coreProperties>
</file>